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- model –</w:t>
      </w:r>
    </w:p>
    <w:p>
      <w:pPr>
        <w:pStyle w:val="NoSpacing"/>
        <w:jc w:val="center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, având CNP ................, posesor al actului de identitate ............., domiciliat în ................, persoană singură/reprezentant al familiei, declar pe propria răspundere următoarele:</w:t>
      </w:r>
      <w:bookmarkStart w:id="1" w:name="AnchorA195"/>
      <w:bookmarkEnd w:id="1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5" w:name="AnchorA199"/>
      <w:bookmarkEnd w:id="5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6" w:name="AnchorA200"/>
      <w:bookmarkEnd w:id="6"/>
    </w:p>
    <w:p>
      <w:pPr>
        <w:pStyle w:val="NoSpacing"/>
        <w:jc w:val="both"/>
        <w:rPr/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7" w:name="AnchorA201"/>
      <w:bookmarkEnd w:id="7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8" w:name="AnchorA202"/>
      <w:bookmarkEnd w:id="8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9" w:name="AnchorA203"/>
      <w:bookmarkEnd w:id="9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, posesor al actului de identitate .......</w:t>
      </w:r>
      <w:bookmarkStart w:id="10" w:name="AnchorA204"/>
      <w:bookmarkEnd w:id="10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11" w:name="AnchorA205"/>
      <w:bookmarkEnd w:id="11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8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</w:t>
      </w:r>
      <w:bookmarkStart w:id="12" w:name="AnchorA206"/>
      <w:bookmarkEnd w:id="12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3" w:name="AnchorA207"/>
      <w:bookmarkEnd w:id="13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..</w:t>
      </w:r>
      <w:bookmarkStart w:id="14" w:name="AnchorA208"/>
      <w:bookmarkEnd w:id="14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..</w:t>
      </w:r>
      <w:bookmarkStart w:id="15" w:name="AnchorA209"/>
      <w:bookmarkEnd w:id="15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</w:t>
      </w:r>
      <w:bookmarkStart w:id="16" w:name="AnchorA210"/>
      <w:bookmarkEnd w:id="16"/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7" w:name="AnchorA211"/>
      <w:bookmarkEnd w:id="17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8" w:name="AnchorA212"/>
      <w:bookmarkEnd w:id="18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9" w:name="AnchorA213"/>
      <w:bookmarkEnd w:id="19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20" w:name="AnchorA214"/>
      <w:bookmarkEnd w:id="2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, angajat SPAS ............., la sediul SPAS ....../la domiciliul solicitantului ..../online, după caz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/>
        <w:t>Nume ...................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Prenume ....................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character" w:styleId="Sparbdy">
    <w:name w:val="s_par_bdy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>Andrei Sarosi</dc:creator>
  <dc:description/>
  <cp:keywords/>
  <dc:language>en-US</dc:language>
  <cp:lastModifiedBy>BRADEANU Comuna</cp:lastModifiedBy>
  <dcterms:modified xsi:type="dcterms:W3CDTF">2024-09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D8FBDF874FE1830CFF424DEE9914_13</vt:lpwstr>
  </property>
  <property fmtid="{D5CDD505-2E9C-101B-9397-08002B2CF9AE}" pid="3" name="KSOProductBuildVer">
    <vt:lpwstr>2057-12.2.0.13266</vt:lpwstr>
  </property>
</Properties>
</file>