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3</w:t>
      </w:r>
    </w:p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Frspaiere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l –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ȚIE PE PROPRIA RĂSPUNDER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venitul rezultat din gospodărirea împreună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bsemnatul, ......................................., având CNP ............................, posesor al actului de identitate ......................., domiciliat în ...................., persoană singură/reprezentant al familiei, declar pe propria răspundere următoarel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momentul de față, locuim împreună cu alte persoane sau familii, iar venitul rezultat din gospodărirea împreună este în sumă de ........... lei/lună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a declarație a fost întocmită în data de .................., în prezența ................., angajat al Serviciului public de asistență socială ......................, la sediul Serviciului public de asistență socială ....................../la domiciliul solicitantului ............../online, după caz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le 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7:00Z</dcterms:created>
  <dc:creator>Andrei Sarosi</dc:creator>
  <dc:description/>
  <dc:language>en-US</dc:language>
  <cp:lastModifiedBy>Andrei Sarosi</cp:lastModifiedBy>
  <dcterms:modified xsi:type="dcterms:W3CDTF">2023-10-23T06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C389232A4ADFA43D84769322963E_13</vt:lpwstr>
  </property>
  <property fmtid="{D5CDD505-2E9C-101B-9397-08002B2CF9AE}" pid="3" name="KSOProductBuildVer">
    <vt:lpwstr>2057-12.2.0.13266</vt:lpwstr>
  </property>
</Properties>
</file>