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12</w:t>
      </w:r>
    </w:p>
    <w:p>
      <w:pPr>
        <w:pStyle w:val="Frspaiere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normele metodologice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el –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ul de cerere- declarație pe propria răspundere pentru solicitarea ajutorului de urgență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bsemnatul, ................................., cetățean român/UE/străin/apatrid, având CNP ..........., posesor al actului de identitate ..............., domiciliat în .................., persoană singură/reprezentant al familiei care are următorii membri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numele și prenumele ......................, având CNP ......................., posesor al actului de identitate ........................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numele și prenumele ......................, având CNP ......................., posesor al actului de identitate ........................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numele și prenumele ......................, având CNP ......................., posesor al actului de identitate ........................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numele și prenumele ......................, având CNP ......................., posesor al actului de identitate ........................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numele și prenumele ......................, având CNP ......................., posesor al actului de identitate ........................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numele și prenumele ......................, având CNP ......................., posesor al actului de identitate ........................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numele și prenumele ......................, având CNP ......................., posesor al actului de identitate ........................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...........................................................................................................................................,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licit acordarea unui ajutor de urgență de la bugetul de stat în vederea depășirii situației de necesitate/deosebite în care ne aflăm eu și familia mea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tuația de necesitate/deosebită este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 vederea solicitării ajutorului de urgență, declar pe propria răspundere următoarele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venitul total al persoanei singure/familiei realizat în luna anterioară este de ........... lei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nici eu și nici un alt membru al familiei mele, după caz, nu beneficiem de această formă de ajutor și nici nu am depus alte cereri în prezent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la momentul de față dețin/nu dețin în proprietate locuința de domiciliu/reședință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mă oblig să utilizez ajutorul de urgență numai pentru depășirea situației de necesitate/deosebite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 ] Sunt de acord cu prelucrarea datelor cu caracter personal în scopul acordării ajutorului de urgență, precum și prelucrarea în scop statistic a acestora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 ] Sunt de acord cu preluarea de date și informații cu privire la persoana mea și/sau a membrilor familiei pe care o reprezint, pentru acordarea ajutorului de urgență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enta declarație a fost întocmită în data de ......................., în prezența ........................., angajat al Serviciului Public de Asistență Socială ...................., la sediul serviciului public de asistență socială/la domiciliul solicitantului/online (după caz)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 ....................</w:t>
            </w:r>
          </w:p>
        </w:tc>
        <w:tc>
          <w:tcPr>
            <w:tcW w:w="468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............................</w:t>
            </w:r>
          </w:p>
        </w:tc>
      </w:tr>
    </w:tbl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1:00Z</dcterms:created>
  <dc:creator>Andrei Sarosi</dc:creator>
  <dc:description/>
  <dc:language>en-US</dc:language>
  <cp:lastModifiedBy>Andrei Sarosi</cp:lastModifiedBy>
  <dcterms:modified xsi:type="dcterms:W3CDTF">2023-10-23T06:5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967216E044A7A2AD96BE5C1AF5EE_13</vt:lpwstr>
  </property>
  <property fmtid="{D5CDD505-2E9C-101B-9397-08002B2CF9AE}" pid="3" name="KSOProductBuildVer">
    <vt:lpwstr>2057-12.2.0.13266</vt:lpwstr>
  </property>
</Properties>
</file>